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Прохоренко В.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8 декабря 2024 года в 19 часов 21 минуту в помещении магазина «*», расположенном по адресу: *, в котором осуществляет свою деятельность *, Прохоренко В.А. совершил хищение принадлежащей * продукции – *. Своими действиями Прохоренко В.А. причинил * материальный ущерб в общей сумме 809 рублей 98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рохоренко В.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27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рохоренко В.А. разъяснены, копия протокола вручена, что подтверждается подписью Прохоренко В.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Прохоренко В.А. от 27 декабря 2024 года, согласно которым, 18 декабря 2024 года в 19 часов 00 минут он зашёл в магазин «*» по адресу: *, где, находясь в торговом зале данного магазина, у него возник умысел совершить хищение продуктов питания, а именно: *., данные * он положил к себе в куртку и вышел из магазина, при этом время уже было 19 часов 21 минута.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7 декабря 2024 года, согласно которым, свою деятельность она осуществляет в должности директора магазина «*» по адресу: *, где 18 декабря 2024 года в 19 часов 21 минуту, мужчиной, как сейчас ей стало известно, Прохоренко Валерием Андреевичем, 2000 года рождения, было совершено хищение *., тем самым * согласно справке об ущербе был причинен ущерб в размере 809 рублей 98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18 декабря 2024 года в 19 часов 21 минуту в магазине «*», расположенном по адресу: *, было совершено хищение * продукции Прохоренко Валерием Андреевичем, * года рождения, а именно Прохоренко В.А., находясь в магазине «*» в 19 часов 21 минуту находясь в торговом помещении вышеуказанного магазина, совершил хищение *, тем самым * был причинен ущерб на сумму 809 рублей 98 копеек. Согласно предоставленной справке * сумма ущерба для организации составила 809 рублей 98 копеек, данная справка представлена с учетом НДС. Своими действиями Прохоренко В.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оперативного дежурного ДЧ ОМВД России по города Ураю * в материалах дела, согласно которого, 24 декабря 2024 года в 14 часов 28 минут в ДЧ ОМВД России по г. Ураю поступило сообщение маг. «*» * о том, что при просмотре видеоархива в магазине выявлен факт хищения 18 декабря 2024 года, ущерб 809 рублей 98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Прохоренко В.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809 рублей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копией протокола осмотра места происшествия от 26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Прохоренко В.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Прохоренко В.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Прохоренко В.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Прохоренко Валерия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482507121</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48-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